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for Atari TT DIS, a 68030/68882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1 - 17th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 is a 68000  disassembler for the Atari TT series compute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in the public domain but can be freely distribute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not involve any direct or indirect profit or an indu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other items (e.g products,  magazines  or  services).  D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 derived from an  earlier version on  the Atari ST and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68000 core has been fairly well tested. However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68030 and the 68882 have only  been tested in a limited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certainly be bugs in this area.  Please let me know 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me ac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ntry DIS  displays a &gt; prompt and waits for a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of  a letter which may be followed by further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from  each other by either commas or blank spaces. 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prompt gives a summary of commands.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escriptions 'x1', 'x2' etc. represent numeric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rmally in hexadecimal notation.  If a program with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aded then x1, x2 etc. can b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x1 x2             Disassemble Instructions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x1 x2             Disassemble data Bytes  (8 bits)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x1 x2             Disassemble data Words (16 bits)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x1 x2             Disassemble Long words (32 bits)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x1 x2             Disassemble in Character format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x1 x2             Disassemble a table of Addresses from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x1 x2 template    Disassemble according to a template.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 a sequence of the characters ICBWLANV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resent Instructions, Characters, Bytes,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s, Addresses, Newlines, &amp; Labe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character in the template produce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appropriate type, with the templ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eatedly scanned if more out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 NVCCA would give Labelled 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bytes and an address in each. I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s a '/' character this marks the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rather than the beginning.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imal count can precede any 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CBWLA) and then applies to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 x1 x2             Output Equates for addresses using range 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labels external to the range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 default but if the character 'c'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s 'I', 'E' or 'A' then Internal, Ex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labels in the range are output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x1 x2             Compile labels from x1 to x2 into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 x1 x2 xx..        Find positions of the hexadecimal digi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... between x1 and x2. If 'c' is pres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E' then only even address matches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 x1 x2 "cc.."      Find positions of the string "cc..." between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x2 . If 'c' is present and is 'E'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 positions at even address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x1 x2 x3 [x4]     Find positions where address x3 is referenc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4 is present then find positions whe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range x3= &lt; address &lt; x4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x1 x2             Set range limits for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                   Reset to initial range limits. If 'c'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s 'C', 'D', 'B' or 'P' the  the lim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de, the Data, the Bss or the (Code +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set. If 'c' is not present the to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limi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 x1                Enter (Make) a symbol at address x1. If 'c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 and is the character 'E' (or 'e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mbol is absolute, otherwise it 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ive (Note that V alone outputs a D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and auth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x1                Set the eXecution address for a program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different to the load address (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used on programs loaded with the 'P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x1                SYmbol form control. x1 can be a sum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 2 and 4 to produce the desired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1 = 1: output long labels          (0 =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1 = 2: output absolute labels   (0 =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1 = 4: input absolute addresses (0 =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x1 = 8: use old 68000 instruc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x1                Disassembly control. x1 can be a sum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 2, 4 and 8 to produce the desired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1 = 1:   enter labels into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1 = 2:    display internal label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1 = 4:    display external label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1 = 8:  use any symbols loaded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l and External labels referenc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ide and outside the program are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 symbols will only be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contains a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+  H-               Turn Hexadecimal code output on (+) or off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ing the disassembly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+  D-               Turn character code output on (+) or off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ing the disassembly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prog_name          Load a Program for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                   Unload a Program (or im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file_name x1       Load (Read) a binary image file for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x1 as the execution address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-                   Unload a binary image file (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file_name          Output (Save) disassembly from here onwar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                   Turn off saving and clos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Output file name and ran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          Quit disassembler (safer than ^C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       Compile auto_disassembly control table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                   Clear au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                   Display the contents of the auto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L file_name         Load the auto table contents from specifi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 file_name         Save the auto table contents to the specifi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     Run (Go) auto disassembly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               Delete (Zap) all symbo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gram or image  file is loaded the relative label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start of the file.  Otherwise relative labels tak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base and are therefore effectively absolute.   Input  valu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e absolute or relative depending on  the  value  set  by 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 In  relative  input  mode an absolute number can be in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eding it with a '$' sign. If the second number of an input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eded by  a  '+'  sign the value input is added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arameter to form the  second  parameter.  If  a  '*' 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 of  an  input value then the current  value  of  the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used.   DIS generates address labels by adding a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the lowest six hexadecimal  digits of the address,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determined by the type of access.  Thus a subroutine at $00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a label sxxxx (short) or sxxxxxx (long). Address labels i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are distinguished by  adjusting the top hexadecimal digi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' to it. Thus a subroutine at $012xxxxx has a label smxxx or sm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the  SPACE  bar  during disassembly will pause the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space again will resume output while any other ke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ommand  mode.   Pressing  ESC  during   disassembly  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 to command mode.  During disassembly the x1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 updated  so  that  a  stopped disassembly can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a * in the first parameter position.   In number pa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cond  value  is given then a convenient number of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d to the  screen.  A  RETURN  entered  at  the &gt;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 command allows a table to be  input  in the following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disassem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1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2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3 x3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N 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each Cn is one of the characters (I,C,B,W,L,A,V,M,X) and x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number as normal.  After a table has been input a 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disassembly.  Each entry in the table  is processed in 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etter  determining  the  type  of  disassembly  and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where to start.  The address for  the  next entr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sassembly finishes and restarts in a new form (an X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entry in the table). An M instruction for template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llowed by  a  mask as for the normal M command. 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n entry can be corrected by simply entering a new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ddress value (or a Z with the same address if the  entr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).  To end table input simply type a  RETURN 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 The table will then be output for you to  confirm  tha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. After a table has been input disassembly is init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command (its  output can be saved if required by issuing an 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d after the G command). The symbol table is not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omatic disassembly so you may wish to  do this before issuing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an Gl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College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 Mal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cs WR14 3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gladman@ccint1.rsre.mod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